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773"/>
        <w:gridCol w:w="1558"/>
      </w:tblGrid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cs="Times New Roman"/>
              </w:rPr>
            </w:pPr>
            <w:bookmarkStart w:id="0" w:name="_Hlk113286653"/>
            <w:bookmarkEnd w:id="0"/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757555" cy="7162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/>
              </w:rPr>
              <w:t>Tel/Fax 0815150347 - 84016 PAGA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Fisc. 800303406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val="en-US"/>
                </w:rPr>
                <w:t>saee102002@pec.istruzione.it</w:t>
              </w:r>
            </w:hyperlink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val="en-US"/>
                </w:rPr>
                <w:t>www.primocircolopagani.edu.it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758190" cy="758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DIDATURA FUNZIONE STRUMENTALE A.S. 2024/202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chiesta di attribuzione delle funzioni-strumentali Anno Scolastico 2024/202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/Il sottoscritta/o _______________________________________________ fa richiesta di ricoprire la Funzione Strumental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EA 1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ESTIONE DEL PIANO DELL’OFFERTA FORMATIVA E MONITORAGGIO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EA 2: ATTIVITÀ DI SUPPORTO AGLI ALUNNI E GENITORI. GITE E CONTINUITA’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EA 3: SOSTEGNO STUDENTI RIVOLTA AD ALUNNI DVA, BES E DSA. INCLUSIONE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, </w:t>
      </w:r>
      <w:r>
        <w:rPr>
          <w:rFonts w:cs="Times New Roman" w:ascii="Times New Roman" w:hAnsi="Times New Roman"/>
          <w:iCs/>
          <w:sz w:val="22"/>
          <w:szCs w:val="22"/>
        </w:rPr>
        <w:t>ai sensi degli articoli 46 e 47 del D.P.R 445 del 28 dicembre 2009</w:t>
      </w:r>
      <w:r>
        <w:rPr>
          <w:rFonts w:cs="Times New Roman" w:ascii="Times New Roman" w:hAnsi="Times New Roman"/>
          <w:sz w:val="22"/>
          <w:szCs w:val="22"/>
        </w:rPr>
        <w:t>, 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 xml:space="preserve">di essere in possesso del/i seguenti titolo/i: 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51"/>
        <w:gridCol w:w="992"/>
        <w:gridCol w:w="1843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ERVA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SSIONE</w:t>
            </w:r>
          </w:p>
        </w:tc>
      </w:tr>
      <w:tr>
        <w:trPr>
          <w:trHeight w:val="6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avere le seguenti competenze attinenti all’Area Strumentale prescelta documentate nel Curriculum professionale allegato</w:t>
            </w:r>
          </w:p>
          <w:p>
            <w:pPr>
              <w:pStyle w:val="Paragrafoelenco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punto per ciascuna esperien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punti 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ossedere i seguenti titoli specifici attinenti all’Area: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inari o corsi di formazione di durata &gt; 25 ore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 ciasc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51"/>
        <w:gridCol w:w="992"/>
        <w:gridCol w:w="1843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ossedere i seguenti titoli di specializzazione attinenti all’Area: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rsi di formazione di durata annuale/ corsi di perfezionamento/Master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 punti per ciascuno)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ciasc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aver già ricoperto i seguenti incarichi: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zione strumentale già svolta (punti 1 per ogni incarico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ordinamento gruppi o commissioni (punti 0,25 per ogni incarico)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 per ogni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ossedere le seguenti competenze informatiche certificate: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CDL, eipass, altro titolo (punti 1,5)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Blockquote"/>
              <w:spacing w:before="0" w:after="0"/>
              <w:ind w:left="0" w:right="90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nti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ossedere le seguenti competenze informatiche autocertificate:</w:t>
            </w:r>
          </w:p>
          <w:p>
            <w:pPr>
              <w:pStyle w:val="Blockquote"/>
              <w:spacing w:before="0" w:after="0"/>
              <w:ind w:left="284" w:right="90" w:hanging="284"/>
              <w:jc w:val="both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etenze di base (conoscenze fondamentali del pc, gestione delle cartelle, applicativi Word ed Excel, navigazione Internet</w:t>
            </w:r>
            <w:r>
              <w:rPr>
                <w:szCs w:val="22"/>
              </w:rPr>
              <w:t>)</w:t>
            </w:r>
          </w:p>
          <w:p>
            <w:pPr>
              <w:pStyle w:val="Blockquote"/>
              <w:tabs>
                <w:tab w:val="clear" w:pos="708"/>
                <w:tab w:val="left" w:pos="1473" w:leader="none"/>
              </w:tabs>
              <w:spacing w:before="0" w:after="0"/>
              <w:ind w:left="284" w:right="90" w:hanging="284"/>
              <w:jc w:val="both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ail e navigazione Internet</w:t>
            </w:r>
          </w:p>
          <w:p>
            <w:pPr>
              <w:pStyle w:val="Blockquote"/>
              <w:spacing w:before="0" w:after="0"/>
              <w:ind w:left="284" w:right="90" w:hanging="284"/>
              <w:jc w:val="both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ess o altro applicativo di data-base</w:t>
            </w:r>
          </w:p>
          <w:p>
            <w:pPr>
              <w:pStyle w:val="Blockquote"/>
              <w:spacing w:before="0" w:after="0"/>
              <w:ind w:left="284" w:right="90" w:hanging="284"/>
              <w:jc w:val="both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point (punti 0,25 per ciascuna competenza, totale 1 pun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 ciascun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 1 p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disponibile a frequentare specifiche iniziative di formazione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po la nomi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i impegna a costruire un programma di azione annuale</w:t>
      </w:r>
      <w:r>
        <w:rPr>
          <w:rFonts w:cs="Times New Roman" w:ascii="Times New Roman" w:hAnsi="Times New Roman"/>
          <w:sz w:val="22"/>
          <w:szCs w:val="22"/>
        </w:rPr>
        <w:t xml:space="preserve"> ch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ga conto della situazione reale della scuola e delle sue priorità, dei compiti delle funzioni strumentali così come definiti in codesto ban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espliciti gli obiettivi realizzabili nell’arco dell’anno scolastico 2024/2025, le azioni previste, la programmazione delle azioni nell’a.s., le modalità per il monitoraggio e la valutazione delle azioni messe in camp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sca le figure professionali della scuola ed esterne alla scuola con le quali intende realizzare il proprio intervento (es. FF.SS., fiduciari, referenti, agenzie esterne,…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mpegna, altresì, a partecipare alle riunioni di staff e agli incontri concordati con il Dirigente scolastico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l termine dell’a.s. </w:t>
      </w:r>
      <w:r>
        <w:rPr>
          <w:rFonts w:cs="Times New Roman" w:ascii="Times New Roman" w:hAnsi="Times New Roman"/>
        </w:rPr>
        <w:t>2024/2025</w:t>
      </w:r>
      <w:r>
        <w:rPr>
          <w:rFonts w:cs="Times New Roman" w:ascii="Times New Roman" w:hAnsi="Times New Roman"/>
          <w:sz w:val="22"/>
          <w:szCs w:val="22"/>
        </w:rPr>
        <w:t xml:space="preserve"> si impegna a relazionare sul progetto realizza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 allega alla presente istanz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iculum professionale in formato europeo, datato e sottoscritt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agani, _______________________ </w:t>
        <w:tab/>
        <w:tab/>
        <w:t xml:space="preserve">                                                   Firma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Arial Unicode MS" w:cs="Times New Roman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Calibri" w:cs="Arial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Malgun Gothic" w:hAnsi="Optima;Malgun Gothic" w:eastAsia="Times New Roman" w:cs="Optima;Malgun Gothic"/>
      <w:color w:val="000000"/>
      <w:sz w:val="24"/>
      <w:szCs w:val="24"/>
      <w:lang w:val="it-IT" w:bidi="ar-SA" w:eastAsia="zh-CN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Oxef623b3fcamsonormal">
    <w:name w:val="ox-ef623b3fca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pec.istruzione.it" TargetMode="External"/><Relationship Id="rId4" Type="http://schemas.openxmlformats.org/officeDocument/2006/relationships/hyperlink" Target="http://www.primocircolopagani.edu.it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candidatura funzione strumentale 2022 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5:00Z</dcterms:created>
  <dc:creator>Home</dc:creator>
  <dc:description/>
  <cp:keywords/>
  <dc:language>en-US</dc:language>
  <cp:lastModifiedBy>Home</cp:lastModifiedBy>
  <cp:lastPrinted>2018-05-17T10:10:00Z</cp:lastPrinted>
  <dcterms:modified xsi:type="dcterms:W3CDTF">2024-09-04T17:35:00Z</dcterms:modified>
  <cp:revision>3</cp:revision>
  <dc:subject/>
  <dc:title/>
</cp:coreProperties>
</file>